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 xml:space="preserve">1.v1 - </w:t>
      </w:r>
      <w:r>
        <w:rPr>
          <w:sz w:val="48"/>
          <w:szCs w:val="48"/>
        </w:rPr>
        <w:t>墨香满堂探秘古籍藏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籍收藏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&amp;#34;</w:t>
      </w:r>
      <w:r>
        <w:rPr>
          <w:sz w:val="32"/>
          <w:szCs w:val="32"/>
        </w:rPr>
        <w:t>是众所周知的高端藏品，它不仅承载着丰富的文化内涵，更是对收藏家追求完美之境的一种象征。今天，我们就来探秘这款独特的古籍藏品，以及它如何让那些真正理解其价值的人，在心中勾勒出一幅别样的墨香世界。</w:t>
      </w:r>
      <w:r>
        <w:rPr>
          <w:sz w:val="32"/>
          <w:szCs w:val="32"/>
        </w:rPr>
        <w:t>&lt;/p&gt;&lt;p&gt;&lt;img src="/static-img/q2ly9wzqvu2SmUYhlsN3w-7y29OqX8-nhNi4Wxae9_lN2wj-y-s-S_rXwb12DdnS.jpg"&gt;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&amp;#34;</w:t>
      </w:r>
      <w:r>
        <w:rPr>
          <w:sz w:val="32"/>
          <w:szCs w:val="32"/>
        </w:rPr>
        <w:t>这个名字开始。它听起来像是某种专属礼物，但实际上，这个数字化版本的古籍并不意味着只有一个人可以拥有。相反，它更像是一次对传统与现代结合的尝试。在这个版本中，原版古籍被精确扫描，并通过先进技术进行了修复和增强，使得每一个字迹都显得更加鲜活、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产品到底是什么样子的呢？我们不妨从一个真实案例入手。一位名叫张先生的收藏家，他一直梦想拥有一部《史记》的完整本。但由于年代久远，许多珍贵的手稿已经散失或损坏。他经过多方寻找，最终发现了一份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《史记》——这是一部由学者团队精心整理和数字化后的典型作品。这份工作如此精良，以至于即使是在专业人士面前也能激起一阵惊叹。</w:t>
      </w:r>
      <w:r>
        <w:rPr>
          <w:sz w:val="32"/>
          <w:szCs w:val="32"/>
        </w:rPr>
        <w:t>&lt;/p&gt;&lt;p&gt;&lt;img src="/static-img/4bd6jDVaGtInZbpD-d-46e7y29OqX8-nhNi4Wxae9_kx8D89ySpsMyzwPWalfk37oZWZO0CZjoVs8U4Sb11dkD11AuIwPtiRCOmfTW1OdblsTedMm_kvYssjJTbMQ0tHH97y-IncUeCnZiYaQdOpWzCCrwmFMifuOH7dGn57ZKI.jpg"&gt;&lt;/p&gt;&lt;p&gt;</w:t>
      </w:r>
      <w:r>
        <w:rPr>
          <w:sz w:val="32"/>
          <w:szCs w:val="32"/>
        </w:rPr>
        <w:t>张先生对于此版本感到非常满意，因为他不仅能够欣赏到文字本身，还能看到背后的历史痕迹，比如页边批注、校注记录等这些信息，对他来说无疑是一个宝库。他甚至还能够使用特殊软件分析其中的一些特别字符，从而揭示更多关于作者笔触习惯、写作环境等方面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这种深度阅读体验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还有另外一种魅力，那就是它能够让人们在任何时间任何地点都能接触到这些珍贵文献。比如，一位科学研究人员想要引用某个历史事件，但他的办公室里没有那本具体的文献时，只需打开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，即可立即找到所需信息。此外，该产品还支持跨平台访问，即便用户使用的是不同品牌或型号的手持设备，都能轻松地阅读这些文档，不会因为技术差异而产生障碍。</w:t>
      </w:r>
      <w:r>
        <w:rPr>
          <w:sz w:val="32"/>
          <w:szCs w:val="32"/>
        </w:rPr>
        <w:t>&lt;/p&gt;&lt;p&gt;&lt;img src="/static-img/RYfflAgx7RX5rADIIj5cQu7y29OqX8-nhNi4Wxae9_kx8D89ySpsMyzwPWalfk37oZWZO0CZjoVs8U4Sb11dkD11AuIwPtiRCOmfTW1OdblsTedMm_kvYssjJTbMQ0tHH97y-IncUeCnZiYaQdOpWzCCrwmFMifuOH7dGn57ZKI.jpg"&gt;&lt;/p&gt;&lt;p&gt;</w:t>
      </w:r>
      <w:r>
        <w:rPr>
          <w:sz w:val="32"/>
          <w:szCs w:val="32"/>
        </w:rPr>
        <w:t>总结来说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并不是简单的一个数字化项目，而是一个融合了最先进科技与传统文化精神的大型工程。而对于那些真正理解其价值的人们来说，它无疑是一次穿越回往昔，与千年前的智慧交流的心灵旅行。在这个过程中，每一次翻阅，每一次感悟，都将成为他们宝贵财富中的又一篇章。</w:t>
      </w:r>
      <w:r>
        <w:rPr>
          <w:sz w:val="32"/>
          <w:szCs w:val="32"/>
        </w:rPr>
        <w:t>&lt;/p&gt;&lt;p&gt;&lt;a href = "/doc/793619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 xml:space="preserve">1.v1 - </w:t>
      </w:r>
      <w:r>
        <w:rPr>
          <w:sz w:val="32"/>
          <w:szCs w:val="32"/>
        </w:rPr>
        <w:t>墨香满堂探秘古籍藏品</w:t>
      </w:r>
      <w:r>
        <w:rPr>
          <w:sz w:val="32"/>
          <w:szCs w:val="32"/>
        </w:rPr>
        <w:t>.doc" rel="alternate" download="793619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 xml:space="preserve">1.v1 - </w:t>
      </w:r>
      <w:r>
        <w:rPr>
          <w:sz w:val="32"/>
          <w:szCs w:val="32"/>
        </w:rPr>
        <w:t>墨香满堂探秘古籍藏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